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888,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137,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6026,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25,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27,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29,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52,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935,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11,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,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5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4,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3,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8,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3,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5,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25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обслуживание систем электроснабжения Н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04,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80,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7,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,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2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,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674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6026,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0609,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28,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923,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5:38:00Z</cp:lastPrinted>
  <dcterms:modified xsi:type="dcterms:W3CDTF">2023-03-06T08:17:00Z</dcterms:modified>
  <cp:revision>149</cp:revision>
  <dc:subject/>
  <dc:title>Доходы и расходы по ул</dc:title>
</cp:coreProperties>
</file>